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7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紫兆公司—渭南北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龙门高速口（渭蒲、京昆高速）—白村镇洗煤厂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9—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海大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39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礼泉高速口—长武—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-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经济开发区兴祥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1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礼泉高速口—长武—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-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永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1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礼泉高速口—长武—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-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进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1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礼泉高速口—长武—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-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建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华辰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二运祥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V229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胜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途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41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旬邑（连霍、西咸北环线、咸旬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旬邑县中山街与南大街交汇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万通汽车服务有限公司巨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W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旬邑（连霍、西咸北环线、咸旬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旬邑县中山街与南大街交汇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顺路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5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临潼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代王陕鼓路</w:t>
            </w:r>
            <w:r>
              <w:rPr>
                <w:rFonts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sz w:val="18"/>
                <w:szCs w:val="18"/>
              </w:rPr>
              <w:t>号（</w:t>
            </w:r>
            <w:r>
              <w:rPr>
                <w:rFonts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红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3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8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市永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390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鼎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789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7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5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发源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19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易通汽车贸易有限公司临夏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N7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3.29-2016.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文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3.29-2016.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海关区鑫博货物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3.29-2016.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9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3.29-2016.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阜阳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F5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县磨村—华县西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8—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裕县龙海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J8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县磨村—华县西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8—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天安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H8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县磨村—华县西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8—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漯河市富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H1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门黑猫工业园—龙门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8—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志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76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门黑猫工业园—龙门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8—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多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E0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9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Q310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9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善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L28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9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郑金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47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9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乡县坤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K3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9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延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18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9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陶刚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3-29T09:35:00Z</dcterms:modified>
  <cp:revision>2030</cp:revision>
  <dc:subject/>
  <dc:title>1</dc:title>
</cp:coreProperties>
</file>