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Cambria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树坪</w:t>
            </w:r>
            <w:r>
              <w:rPr>
                <w:rFonts w:ascii="宋体;SimSun" w:hAnsi="宋体;SimSun" w:cs="Cambria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Cambria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Cambria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Cambria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06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3.29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cs="Cambri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cs="Cambri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9-2016.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Cambria" w:ascii="宋体;SimSun" w:hAnsi="宋体;SimSun"/>
                <w:sz w:val="18"/>
              </w:rPr>
              <w:t>FG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5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章雪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Cambria" w:ascii="宋体;SimSun" w:hAnsi="宋体;SimSun"/>
                <w:sz w:val="18"/>
              </w:rPr>
              <w:t>A7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Cambria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凉水井煤矿（</w:t>
            </w:r>
            <w:r>
              <w:rPr>
                <w:rFonts w:cs="Cambria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4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016.03.29-2016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清徐服务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Cambria" w:ascii="宋体;SimSun" w:hAnsi="宋体;SimSun"/>
                <w:sz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Cambria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Cambria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Cambria" w:ascii="宋体;SimSun" w:hAnsi="宋体;SimSun"/>
                <w:sz w:val="18"/>
              </w:rPr>
              <w:t>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</w:rPr>
              <w:t>068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Cambria" w:ascii="宋体;SimSun" w:hAnsi="宋体;SimSun"/>
                <w:sz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Cambria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Cambria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Cambria" w:ascii="宋体;SimSun" w:hAnsi="宋体;SimSun"/>
                <w:sz w:val="18"/>
              </w:rPr>
              <w:t>0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8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Cambria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8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凯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Cambria" w:ascii="宋体;SimSun" w:hAnsi="宋体;SimSun"/>
                <w:sz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Cambria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068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cs="Cambria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9T09:34:00Z</dcterms:modified>
  <cp:revision>1104</cp:revision>
  <dc:subject/>
  <dc:title>1</dc:title>
</cp:coreProperties>
</file>