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6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7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鼎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J2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福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8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2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德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郃宝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昂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C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6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万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8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国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0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绕城、包茂、榆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3-26T10:51:00Z</dcterms:modified>
  <cp:revision>1073</cp:revision>
  <dc:subject/>
  <dc:title>1</dc:title>
</cp:coreProperties>
</file>