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M7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检测线停车场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—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县明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3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辛市场工业园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—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朝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E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凤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3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3.2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0163.3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武集团凤阳县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69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林州宏丰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1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鹤壁市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HT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5-2016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鸿达运输他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鹭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振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J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66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9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本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9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B5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秦东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中开发区洪安汽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秦东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95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秦东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阳世捷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S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秦东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水县鹏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秦东（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J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家坡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家滩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B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家坡（连霍、西咸北环线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家滩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（连霍、西咸北环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四局神木西过境高速连接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8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8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代新路、新阎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腾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D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博大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D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汉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8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顺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华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25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25- 2016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生产建设兵团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3.25- 2016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喀什中程国际货运代理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卫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胜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A4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红墩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01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进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安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油坊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龚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25T09:34:00Z</dcterms:modified>
  <cp:revision>2009</cp:revision>
  <dc:subject/>
  <dc:title>1</dc:title>
</cp:coreProperties>
</file>