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阳市弘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19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合阳（京昆高速）—路井镇郭家坡光伏电站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5—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安开发区鑫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6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5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永昌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V7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镇刘井村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塔湾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巨力神实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5T09:36:00Z</dcterms:modified>
  <cp:revision>1092</cp:revision>
  <dc:subject/>
  <dc:title>1</dc:title>
</cp:coreProperties>
</file>