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D3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4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中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54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4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砀山县兴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V22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福田戴姆勒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589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84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4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庆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85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市陵城区杭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B0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市海港区广达配货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N90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富平（连霍、渭蒲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富平县新兴产业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S1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M22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渭南西（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中联重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G3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9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绥化市吉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3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保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8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5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旭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7F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4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9H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9J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祥嘉源货物运输代理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FG0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679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3.24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刘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83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J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—西安—潼关—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2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3.24- 2016.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恒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西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3.24-2016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西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3.24-2016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市山海关开发区通力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粤</w:t>
            </w:r>
            <w:r>
              <w:rPr>
                <w:rFonts w:cs="宋体;SimSun" w:ascii="宋体;SimSun" w:hAnsi="宋体;SimSun"/>
                <w:sz w:val="18"/>
                <w:szCs w:val="18"/>
              </w:rPr>
              <w:t>BM2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6.3.24-2016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安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D80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5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2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4.6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4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任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KA8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5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22.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3.4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4.3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4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二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29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4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2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3.6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3.8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4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马学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5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高速口（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24-2016.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3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高速口（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</w:rPr>
              <w:t>0642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24-2016.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7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高速口（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24-2016.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5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高速口（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24-2016.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C19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高速口（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24-2016.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乌海市皓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70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高速口（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24-2016.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头市聚财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3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24-2016.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64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24-2016.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A2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4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.2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阳市盛世瑞通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1C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4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.2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襄樊市远顺运输有限公司襄阳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9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4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.2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87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4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葛建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D1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4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友建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M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4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胜利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0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北（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姚店镇热电厂（北过境线、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29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北（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姚店镇热电厂（北过境线、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乌拉特前旗鑫业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9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北（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姚店镇热电厂（北过境线、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占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1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北（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姚店镇热电厂（北过境线、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80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包茂、延西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泛亚港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B4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包茂、延西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吉林市顺宏道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75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包茂、延西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中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91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 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则湾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镇郭家伙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韩永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2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城市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3-24T09:29:00Z</dcterms:modified>
  <cp:revision>1997</cp:revision>
  <dc:subject/>
  <dc:title>1</dc:title>
</cp:coreProperties>
</file>