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瑞龙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德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 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阜阳市凯旋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 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 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 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4T03:32:00Z</dcterms:modified>
  <cp:revision>774</cp:revision>
  <dc:subject/>
  <dc:title>1</dc:title>
</cp:coreProperties>
</file>