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2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5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学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桑欣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8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店大唐热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广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B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川（连霍、绕城、包茂、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里乡自来水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和县畅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4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海市天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3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9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-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永荣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恒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-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Q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3-2016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H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3-2016.0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雒信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Z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5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A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72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-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太原通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3-23T09:30:00Z</dcterms:modified>
  <cp:revision>1980</cp:revision>
  <dc:subject/>
  <dc:title>1</dc:title>
</cp:coreProperties>
</file>