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8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德才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和氏乳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老边区牧丰养殖专业合作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84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县鑫金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7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56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0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7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丰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燕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永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乐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保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耀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培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9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守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市强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G78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广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0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树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1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洪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F8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2T03:26:00Z</dcterms:modified>
  <cp:revision>1219</cp:revision>
  <dc:subject/>
  <dc:title>1</dc:title>
</cp:coreProperties>
</file>