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北高速口—田市—阎良中航集团嘉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航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汽车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举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18T09:28:00Z</dcterms:modified>
  <cp:revision>1062</cp:revision>
  <dc:subject/>
  <dc:title>1</dc:title>
</cp:coreProperties>
</file>