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7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协力动力铺机设备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旭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厂回族自治区三平豫是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N25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绕城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清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4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7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中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6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霖胜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久恒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7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S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山万里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8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5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7908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3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7908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5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7908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2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7908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千弘汽车运输有限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7908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790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7909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7909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3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3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9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席中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3.17-2016.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鹏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69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家堡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9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州市宏丰物流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家堡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9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万事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厉文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迎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殿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霖胜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17T03:34:00Z</dcterms:modified>
  <cp:revision>1189</cp:revision>
  <dc:subject/>
  <dc:title>1</dc:title>
</cp:coreProperties>
</file>