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丰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581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吉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大唐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广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第六中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川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素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迅驰货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瑞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大山重型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殿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4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垒县顺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16-2016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连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市狮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茂鑫通冷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茂鑫通冷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欣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5-2016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韩家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5-2016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8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增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永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兴县同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道道通汽车运输有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58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市宝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远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N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建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C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桓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昌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-2016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海关区鑫博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-2016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-2016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-2016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-2016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-2016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-2016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聚财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-2016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皓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JB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恒鑫物流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16T09:29:00Z</dcterms:modified>
  <cp:revision>1921</cp:revision>
  <dc:subject/>
  <dc:title>1</dc:title>
</cp:coreProperties>
</file>