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—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7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15- 2016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15- 2016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5-2016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5-2016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5-2016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5-2016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鹏程汽车客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J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王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8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35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8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阳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青银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镇集运煤炭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民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U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欧曼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4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是纺渭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鑫达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长顺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5T09:30:00Z</dcterms:modified>
  <cp:revision>1908</cp:revision>
  <dc:subject/>
  <dc:title>1</dc:title>
</cp:coreProperties>
</file>