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振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8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培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955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秀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S5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M0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维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8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安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71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（大连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市嘉诚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2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智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义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二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旭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2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高新联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8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银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培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8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义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明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2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B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竞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东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7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8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众运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集贤产业园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9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莱州市胜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14T03:34:00Z</dcterms:modified>
  <cp:revision>1172</cp:revision>
  <dc:subject/>
  <dc:title>1</dc:title>
</cp:coreProperties>
</file>