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8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偃师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5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光市华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8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云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90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宏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3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远雄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4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泰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宏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2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华通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B0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6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0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庆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5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71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金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0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汇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7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9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0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元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让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7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T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9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丙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7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中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5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国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7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大合福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志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U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华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9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佳兴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3-13T14:06:00Z</dcterms:modified>
  <cp:revision>1074</cp:revision>
  <dc:subject/>
  <dc:title>1</dc:title>
</cp:coreProperties>
</file>