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朝阳大街西段中联重科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朝阳大街西段中联重科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天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一路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5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华意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10-2016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县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二十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0- 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园林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0- 2016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铁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.10- 201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S37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芜远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7D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丰县迎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稳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26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市路通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2B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金黎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昌浩工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（包茂、青兰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城镇咀头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堡高速口（包茂、榆神、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托克托县龙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U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振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万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97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国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G3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明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原高速口—西安—潼关—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原高速口—西安—潼关—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原高速口—西安—潼关—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10T09:36:00Z</dcterms:modified>
  <cp:revision>1880</cp:revision>
  <dc:subject/>
  <dc:title>1</dc:title>
</cp:coreProperties>
</file>