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T1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（连霍、绕城、福银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县阡东镇阡东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3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位兴诺汽车贸易有限公司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裕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凯得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技术经济开发区宝鸡阜丰生物科技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包茂、青银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9T03:30:00Z</dcterms:modified>
  <cp:revision>1146</cp:revision>
  <dc:subject/>
  <dc:title>1</dc:title>
</cp:coreProperties>
</file>