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3.08-2016.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旭元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6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秦东高速口（北赤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8—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传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R05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家堡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8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F9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家堡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8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济南恒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6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8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R4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高新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8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月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8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8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8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协祥汽车贸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54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功高速口—西安—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丰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功高速口—西安—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功高速口—西安—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功高速口—西安—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6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功高速口—西安—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高速口—铜川—延安—榆林—青云高速口（包茂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6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秦东高速口（北赤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8—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传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2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群智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8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（连霍、西咸北环线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G6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南西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南中联重科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宏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62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云（连霍、绕城、包茂、榆绥、榆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云镇华南榆神热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乡市华海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5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8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仁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9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耀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C25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漫川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08-2016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宝鸡市恒安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C2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虢镇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08-2016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唐亚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D58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虢镇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08-2016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乾县平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FV1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宝鸡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08-2016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烟台盛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M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宝鸡西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渭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秦东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08-2016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敬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C79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08-2016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洛阳旭元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HT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家堡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8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阳市弘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7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9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8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北收费站（连霍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08- 2016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甄尚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F45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硅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39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8-2016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学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70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8-2016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文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D82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8-2016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枣庄胜杰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D82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8-2016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枣庄胜杰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5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8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汉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6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8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恒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X1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省界（青银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瑞鸿基快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3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水县畅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Q5099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72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08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管其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J3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6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72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08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郑保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J2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1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5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72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08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国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Y0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5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72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08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盛福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Q5863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5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72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08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秦元忠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6-03-08T09:30:00Z</dcterms:modified>
  <cp:revision>1842</cp:revision>
  <dc:subject/>
  <dc:title>1</dc:title>
</cp:coreProperties>
</file>