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—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822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67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延西、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0114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71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延西、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075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4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六村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中电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8T09:31:00Z</dcterms:modified>
  <cp:revision>1026</cp:revision>
  <dc:subject/>
  <dc:title>1</dc:title>
</cp:coreProperties>
</file>