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延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S6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晟通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锦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44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3G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C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1755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朝阳大街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  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L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朝阳大街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阳市雷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平神华热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RA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2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BB1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市经济技术开发区泾渭新城渭华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号西安宇丰喷漆技术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嘉谊物流有限公司吉林市天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7- 2016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文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2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富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国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文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064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宝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M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春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美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雒义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雒义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上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龚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川陕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川陕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川陕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安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财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8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詹发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7T09:30:00Z</dcterms:modified>
  <cp:revision>1822</cp:revision>
  <dc:subject/>
  <dc:title>1</dc:title>
</cp:coreProperties>
</file>