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55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市经济技术开发区泾渭新城渭华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号西安宇丰喷漆技术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祥禄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塔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7- 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-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巨力神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7T09:30:00Z</dcterms:modified>
  <cp:revision>1015</cp:revision>
  <dc:subject/>
  <dc:title>1</dc:title>
</cp:coreProperties>
</file>