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48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吕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T1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小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瑞福联合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50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D2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海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M0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惠重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31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N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尤文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世荣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岳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9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海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霞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5-2016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泽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钢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L6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迟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雪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3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进财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 六安市永安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7T03:26:00Z</dcterms:modified>
  <cp:revision>1134</cp:revision>
  <dc:subject/>
  <dc:title>1</dc:title>
</cp:coreProperties>
</file>