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2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平高电器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2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平高电器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秀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488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Q9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超鑫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A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58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佳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苏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05T09:38:00Z</dcterms:modified>
  <cp:revision>1070</cp:revision>
  <dc:subject/>
  <dc:title>1</dc:title>
</cp:coreProperties>
</file>