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90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祥和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99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祥和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B08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颐中（青岛）实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B0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颐中（青岛）实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67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颐中（青岛）实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9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0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凯龙淀粉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9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C30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春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T3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鸿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6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志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651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荣旗那吉镇锝利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2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R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城县金硕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1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兰浩特市邦达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8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主岭捷顺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8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恒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81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鑫龙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9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登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6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23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丰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4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1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C75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L23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4" w:leader="none"/>
              </w:tabs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诚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H19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军鹏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L48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春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2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739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97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占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A6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第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K11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登市永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赣</w:t>
            </w:r>
            <w:r>
              <w:rPr>
                <w:rFonts w:ascii="宋体;SimSun" w:hAnsi="宋体;SimSun"/>
                <w:sz w:val="18"/>
                <w:szCs w:val="18"/>
              </w:rPr>
              <w:t>CN34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宜丰县恒达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L48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春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BH19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连军鹏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6-03-03T03:42:00Z</dcterms:modified>
  <cp:revision>1110</cp:revision>
  <dc:subject/>
  <dc:title>1</dc:title>
</cp:coreProperties>
</file>