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X1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-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瑞鸿基快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23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高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民镇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1-2016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广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W3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府谷—神木（神府、榆神高速）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二村（</w:t>
            </w:r>
            <w:r>
              <w:rPr>
                <w:rFonts w:cs="宋体;SimSun" w:ascii="宋体;SimSun" w:hAnsi="宋体;SimSun"/>
                <w:sz w:val="18"/>
              </w:rPr>
              <w:t>S1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1-2016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沂市钟吾隆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13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家堡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2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鹤壁市万事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69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家堡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2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林州市宏丰物流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3.02-2016.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信熠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J6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翔宇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A4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市恒百顺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F07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淮北市大地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21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767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B5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5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G3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孟州市第一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C1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营口新澳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C13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石桥市奥隆达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C1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石桥市众金恒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C1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石桥市众金恒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98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诚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6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浩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1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众金恒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675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和顺县振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82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二运吉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624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清丰县恒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6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恒安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0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G26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永泰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1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登市永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58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3-02T03:34:00Z</dcterms:modified>
  <cp:revision>1107</cp:revision>
  <dc:subject/>
  <dc:title>1</dc:title>
</cp:coreProperties>
</file>