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310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39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8358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7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渭蒲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6775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4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渭蒲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1T09:27:00Z</dcterms:modified>
  <cp:revision>982</cp:revision>
  <dc:subject/>
  <dc:title>1</dc:title>
</cp:coreProperties>
</file>