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1-2016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1-2016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1-2016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诚苑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胜途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E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4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舜展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北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E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7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祥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S8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9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伏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R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泰市建都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1T03:35:00Z</dcterms:modified>
  <cp:revision>1100</cp:revision>
  <dc:subject/>
  <dc:title>1</dc:title>
</cp:coreProperties>
</file>