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—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29-2016.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29-2016.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昊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5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8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51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忻州东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50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（青银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镇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9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宗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9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宗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A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6423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423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-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9-2016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1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青州 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心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安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莘县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0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北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9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8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希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泰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玉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玉县玛卡尼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胜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五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成市鑫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7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成市鑫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军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凯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立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9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汉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运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343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乔冠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9T09:23:00Z</dcterms:modified>
  <cp:revision>1748</cp:revision>
  <dc:subject/>
  <dc:title>1</dc:title>
</cp:coreProperties>
</file>