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新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南大港管理区龙海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五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9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大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薪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金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1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宏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7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M20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9T03:33:00Z</dcterms:modified>
  <cp:revision>1091</cp:revision>
  <dc:subject/>
  <dc:title>1</dc:title>
</cp:coreProperties>
</file>