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6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虢镇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潼关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2.25-2016.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大正货运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2.25-2016.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瀛湖（瀛湖大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8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华热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卫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R57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汉中兴元新区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2.2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充成信运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B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陶盛世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E2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C9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3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晓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R5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春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8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利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J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郑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G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庆路川庆井下靖边项目部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百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J6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庆路川庆井下靖边项目部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东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7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庆路川庆井下靖边项目部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9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贾大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1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庆路川庆井下靖边项目部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B1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庆路川庆井下靖边项目部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丁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7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庆路川庆井下靖边项目部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付金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B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庆路川庆井下靖边项目部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增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7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国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5-2016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B94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向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5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太平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G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颍上县汇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G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颍上县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6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彦淖尔鸿宇汽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25T09:29:00Z</dcterms:modified>
  <cp:revision>1707</cp:revision>
  <dc:subject/>
  <dc:title>1</dc:title>
</cp:coreProperties>
</file>