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忻州市开发区昊源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省忻州市环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4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0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正富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镇周家湾村利源物流有限公司（北过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镇周家湾村利源物流有限公司（北过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开发区东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7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县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佰仕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外运邵平店储运贸易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外运邵平店储运贸易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外运邵平店储运贸易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6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志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F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7958-</w:t>
            </w: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Z63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压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富觅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96409-</w:t>
            </w: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J735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压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富觅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4-2016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4-2016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陆启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24T09:30:00Z</dcterms:modified>
  <cp:revision>1695</cp:revision>
  <dc:subject/>
  <dc:title>1</dc:title>
</cp:coreProperties>
</file>