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（连霍、绕城、福银、咸旬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照镇陕西驰通建筑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远程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9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丽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1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顺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2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万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3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讫大件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7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莲县光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群发公路材料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3555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仁和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X5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龚长策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915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阳市解放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73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安县翱翔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化厂（安川、十天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京昆、绕城、连霍高速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9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（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（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F1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（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7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（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（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（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24T03:25:00Z</dcterms:modified>
  <cp:revision>1073</cp:revision>
  <dc:subject/>
  <dc:title>1</dc:title>
</cp:coreProperties>
</file>