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88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藁城市北晨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7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高速口（绕城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高速口（绕城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高速口（绕城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高速口（绕城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高速口（绕城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高速口（绕城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24T03:26:00Z</dcterms:modified>
  <cp:revision>689</cp:revision>
  <dc:subject/>
  <dc:title>1</dc:title>
</cp:coreProperties>
</file>