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宝鸡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19-2016.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继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志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B1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芜湖伟达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9-2016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常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玉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C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鼓风机集团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南（连霍、西咸北环线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龙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仁和运输有限公司治安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19T09:44:00Z</dcterms:modified>
  <cp:revision>1673</cp:revision>
  <dc:subject/>
  <dc:title>1</dc:title>
</cp:coreProperties>
</file>