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宝鸡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漫川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1-2016.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荣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机关供热服务中心二号热源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头镇红河谷农夫山泉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山景区生态广场游客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01- 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永联特种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陆县华阳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祝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01T09:33:00Z</dcterms:modified>
  <cp:revision>1645</cp:revision>
  <dc:subject/>
  <dc:title>1</dc:title>
</cp:coreProperties>
</file>