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虢镇高速口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西安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.27-2016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B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弘泰汽车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1-27T03:27:00Z</dcterms:modified>
  <cp:revision>713</cp:revision>
  <dc:subject/>
  <dc:title>1</dc:title>
</cp:coreProperties>
</file>