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UU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中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AM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太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军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西宁山推土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长青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姜堰镇南环汽车配件经营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门镇陕西华润建材公司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金川鸿泰镁合金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6-2016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金川鸿泰镁合金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6-2016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青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6-2016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6-2016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公司临河物流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公司临河物流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公司临河物流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公司五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公司临河物流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26T13:48:00Z</dcterms:modified>
  <cp:revision>1855</cp:revision>
  <dc:subject/>
  <dc:title>1</dc:title>
</cp:coreProperties>
</file>