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8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务停车场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秦东高速口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罗敷高速口（连霍高速）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莲花寺看守所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5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80" w:hanging="9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26 —0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九逸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77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庄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平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富觅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6-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N18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+11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户县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0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2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6-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A509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2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6-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肃昌鑫物流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6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6-01-26T09:21:00Z</dcterms:modified>
  <cp:revision>1016</cp:revision>
  <dc:subject/>
  <dc:title>1</dc:title>
</cp:coreProperties>
</file>