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5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82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强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9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鹏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20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6-0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T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L2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F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海涛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超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君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A1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艾晓东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3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领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第一货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第一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1-26T03:39:00Z</dcterms:modified>
  <cp:revision>1157</cp:revision>
  <dc:subject/>
  <dc:title>1</dc:title>
</cp:coreProperties>
</file>