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D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风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海清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6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YC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潼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胜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永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隆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64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W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-2016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5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防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75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云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71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华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华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F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凯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东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宝鸡市五岳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芝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2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夫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M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红太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官池镇蔡伦纸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县达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川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宁强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 xml:space="preserve">勉县 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京昆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W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5-2016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1-25T10:06:00Z</dcterms:modified>
  <cp:revision>1835</cp:revision>
  <dc:subject/>
  <dc:title>1</dc:title>
</cp:coreProperties>
</file>