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0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5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本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4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24- 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5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24- 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G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1.24- 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从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24T13:23:00Z</dcterms:modified>
  <cp:revision>1072</cp:revision>
  <dc:subject/>
  <dc:title>1</dc:title>
</cp:coreProperties>
</file>