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大件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1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成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福山区海清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763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L2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宁县华夏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44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09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鹤壁市亚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县鑫金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宏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友毅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A1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7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广源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9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41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永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9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平县汉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华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斜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临潼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8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6-01-23T08:36:00Z</dcterms:modified>
  <cp:revision>1823</cp:revision>
  <dc:subject/>
  <dc:title>1</dc:title>
</cp:coreProperties>
</file>