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两亭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1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瓦子街（京昆、西咸北环线、延西、包茂、青兰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树顶漫步景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—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恒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瓦子街（京昆、西咸北环线、延西、包茂、青兰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树顶漫步景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—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宝鸡西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临潼（连霍、绕城、连霍高速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陕鼓厂（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1-2016.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Y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1-2016.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1-2016.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1- 2016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乌拉特中旗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01.21-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5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晶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   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昊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1-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2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墨玉县玛卡尼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1T09:37:00Z</dcterms:modified>
  <cp:revision>1800</cp:revision>
  <dc:subject/>
  <dc:title>1</dc:title>
</cp:coreProperties>
</file>