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</w:t>
            </w:r>
            <w:r>
              <w:rPr>
                <w:rFonts w:cs="宋体;SimSun" w:ascii="宋体;SimSun" w:hAnsi="宋体;SimSun"/>
                <w:sz w:val="18"/>
              </w:rPr>
              <w:t>B255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0-2016.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郓城县成达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9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2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红吉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志贵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59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砀山县顺康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7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8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J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卓盛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59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Q6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立强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5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5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06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故城县森振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89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33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文滨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N3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讷河市万阳运输有限责任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L4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1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7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0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代新路、新闫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1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1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国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9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1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1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6-01-21T03:29:00Z</dcterms:modified>
  <cp:revision>1123</cp:revision>
  <dc:subject/>
  <dc:title>1</dc:title>
</cp:coreProperties>
</file>