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B9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家堡高速口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佳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20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阳市弘泰汽车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敷镇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罗敷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六村堡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阿房宫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0 —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侯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源市五龙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1.20- 2016.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9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1.20- 2016.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诚信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44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-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洪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9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-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立军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6-01-20T09:21:00Z</dcterms:modified>
  <cp:revision>996</cp:revision>
  <dc:subject/>
  <dc:title>1</dc:title>
</cp:coreProperties>
</file>