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金凤科技有限公司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EM3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（连霍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潼区秦王一路西安建构实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姜白路、秦王一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98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诚运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1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R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腾达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广山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4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-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恒信汽车运输有限责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5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5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顺金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W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安运交通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厚德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8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运来汽车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87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5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2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76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20-2016.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英杰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T1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领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7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丰县鑫达运输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戈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XW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安运交通运输有限公司</w:t>
            </w:r>
          </w:p>
        </w:tc>
      </w:tr>
      <w:tr>
        <w:trPr>
          <w:trHeight w:val="7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8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-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0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0T03:38:00Z</dcterms:modified>
  <cp:revision>1116</cp:revision>
  <dc:subject/>
  <dc:title>1</dc:title>
</cp:coreProperties>
</file>