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F2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60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城市前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T1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0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菏泽交通集团有限公司第十二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1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泾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E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37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营市瑞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5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VA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德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A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19- 2016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19- 2016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19- 2016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铁流箱式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19- 2016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粤</w:t>
            </w:r>
            <w:r>
              <w:rPr>
                <w:rFonts w:cs="宋体;SimSun" w:ascii="宋体;SimSun" w:hAnsi="宋体;SimSun"/>
                <w:sz w:val="18"/>
              </w:rPr>
              <w:t>BM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    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安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1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B61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昌吉市捷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BW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9-2016.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邵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1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瑞鸿基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B7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永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R8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南县民族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车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B5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红顺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B36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昌吉龙腾商贸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红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0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信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0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车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2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62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莉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3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荣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G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迎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9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D3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A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远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D3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南市中祥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天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A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天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8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眉县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霸王河工业园区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茂鑫通冷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贺兰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5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2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支旭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庞光镇杨森工地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湘</w:t>
            </w:r>
            <w:r>
              <w:rPr>
                <w:rFonts w:ascii="宋体;SimSun" w:hAnsi="宋体;SimSun"/>
                <w:sz w:val="18"/>
                <w:szCs w:val="18"/>
              </w:rPr>
              <w:t>B39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9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株洲欣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6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存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B2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E0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莒县机电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5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A98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志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E5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田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58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邱少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7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团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1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许晓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Y5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志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59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振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敏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6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7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田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7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海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83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诸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口市运大运输集团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5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占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龚福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19T09:23:00Z</dcterms:modified>
  <cp:revision>1759</cp:revision>
  <dc:subject/>
  <dc:title>1</dc:title>
</cp:coreProperties>
</file>