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8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阴华岳管柱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罗敷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秦东（连霍高速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9 —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九逸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5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彬县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-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战权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725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6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利辛县恒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U5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-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源市五龙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6-01-19T09:22:00Z</dcterms:modified>
  <cp:revision>988</cp:revision>
  <dc:subject/>
  <dc:title>1</dc:title>
</cp:coreProperties>
</file>