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  <w:bookmarkEnd w:id="0"/>
            <w:bookmarkEnd w:id="1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联重科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佳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联重科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佳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G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联重科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塔（连霍、绕城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民镇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3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滦南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7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7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9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宏发物流有限公司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2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贾宝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火车站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 —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火车站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 —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姜城高速口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西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新丰（连霍、绕城、连霍高速）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陕鼓厂（</w:t>
            </w: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  <w:t>G108</w:t>
            </w: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1.15-2016.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1.15 2016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运输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J8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K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市邯山宇恒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R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南县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5-2016.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2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汉阴（安川、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平梁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（干线监护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1.15-2016.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丹东东源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J2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7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F2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7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齐齐哈尔市富裕县红旗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5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7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屈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4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7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军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59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7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范云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D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7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锡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A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7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贺翠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97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7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49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7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明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5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7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秀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2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7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A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7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学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B5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7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G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      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远顺运输有限公司襄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T0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兴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1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新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Q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县永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19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际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J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立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C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紫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6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C3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光耀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15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际琴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1-18T11:25:00Z</dcterms:modified>
  <cp:revision>1729</cp:revision>
  <dc:subject/>
  <dc:title>1</dc:title>
</cp:coreProperties>
</file>