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红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4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西龙（私营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87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金胜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8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行明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春祥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8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朝阳万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晓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60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6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陵县顺腾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1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0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虎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9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志福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C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1.16-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6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0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金龙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5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2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沂市昌隆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琳沅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建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L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全华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L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9595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A39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恒瑞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云</w:t>
            </w:r>
            <w:r>
              <w:rPr>
                <w:rFonts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L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县兴齐运输车队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9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上元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飞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城褒一级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月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上元观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陕飞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城褒一级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高速口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京昆、十天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火车北站</w:t>
            </w:r>
            <w:r>
              <w:rPr>
                <w:rFonts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租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8T03:56:00Z</dcterms:modified>
  <cp:revision>1107</cp:revision>
  <dc:subject/>
  <dc:title>1</dc:title>
</cp:coreProperties>
</file>